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8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55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цева Андрея Серг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жительства           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Янцев А.С., 00:01 часов 11.12.2024 года в *, будучи привлеченным 30.09.2024 года к административной ответственности по ч.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054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цев А.С. в судебном заседании вину признал, раскаялся, пояснил о том, что забыл оплатить штра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Янцев А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ч.1 ст. 20.20 КоАП РФ от 30.09.2024 года, которое вступило в законную силу 1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Янцев А.С. не уплатил административный штраф по постановлению от 3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Д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Янцева А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Янцева А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нцева Андрея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 20.25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2:05 часов 12.03.2025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